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NIVERSIDADE ESTADUAL DO PARANÁ-CAMPUS DE CURITIBA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PROGRAMA DE PÓS-GRADUAÇÃO EM CINEMA E ARTES DO VÍDEO (PPG-CINEAV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RTA DE AUTO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NDIDATO/A NEGRO/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u, ______________________________________________, abaixo assinado, nacionalidade ________________________________________, nascido/a em _____/____/______, no município de _____________________________, Estado ____________________________________________, residente e domiciliado/a na (rua, avenida, número, CEP) ______________________________________________________________________________________________________________________________, portador/a da cédula de identidade (RG) nº ____________________________, expedida em ______/_______/______, e do número de CPF: _______________________, declaro que sou ____________[preto/a, pardo/a]. Declaro ainda, estar ciente de que, se for detectada falsidade desta declaração estarei sujeito/a a penalidad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/a candidato/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exact" w:line="2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