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TA DE AUTO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NDIDATO/A INDÍG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u, ______________________________________________, abaixo assinado, nacionalidade ________________________________________, nascido/a em _____/____/______,portador/a da cédula de identidade (RG) nº ____________________________, expedida em ______/_______/______, e do CPF nº _______________________, declaro que pertenço a etnia indígena __________________________, e minha língua materna é a língua__________________, sou residente e domiciliado/a na (endereço onde reside: rua, número ou terra indígena, aldeia, CEP)_________________________________________________________________________________________________________________________________________________________________________________________, município de ______________________________________________,Estado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claro ainda, estar ciente de que, se for detectada falsidade desta declaração estarei sujeito/a a pen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