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UNIVERSIDADE ESTADUAL DO PARANÁ-CAMPUS DE CURITIBA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PROGRAMA DE PÓS-GRADUAÇÃO EM CINEMA E ARTES DO VÍDEO (PPG-CINEAV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ARTA DE RECOMENDAÇÃO DA COMUNIDADE INDÍGEN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u,____________________________________________________________, portador/a da cédula de identidade (RG) nº ____________________________, expedida em ______/_______/______, e do CPF nº ______________________________, liderança indígena da Terra Indígena/Comunidade Indígena ____________________________________, localizada no município de _________________________________________, estado ___________________________________________, recomendo  o/a candidato/a _____________________________________________________, para o Programa de Pós-Graduação em Cinema e Artes do Vídeo (PPG-CINEAV), da Universidade Estadual do Paraná, Campus de Curitiba I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______________________, _______/_______/ 20_____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da Liderança da Comun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(Cacique)  </w:t>
      </w:r>
    </w:p>
    <w:sectPr>
      <w:headerReference w:type="default" r:id="rId2"/>
      <w:footerReference w:type="default" r:id="rId3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71075</wp:posOffset>
              </wp:positionV>
              <wp:extent cx="219075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2pt;mso-wrap-distance-left:9.05pt;mso-wrap-distance-right:9.05pt;mso-wrap-distance-top:0pt;mso-wrap-distance-bottom:0pt;margin-top:777.25pt;mso-position-vertical-relative:page;margin-left:5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8565</wp:posOffset>
              </wp:positionH>
              <wp:positionV relativeFrom="page">
                <wp:posOffset>10000615</wp:posOffset>
              </wp:positionV>
              <wp:extent cx="2649855" cy="328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20" w:right="18" w:firstLine="184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dos Funcionários, 1357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abr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uritiba - Paraná - Brasil - CEP 80.035-050 - Fone (41)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50-730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w w:val="95"/>
                                <w:sz w:val="14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5.9pt;mso-wrap-distance-left:9.05pt;mso-wrap-distance-right:9.05pt;mso-wrap-distance-top:0pt;mso-wrap-distance-bottom:0pt;margin-top:787.45pt;mso-position-vertical-relative:page;margin-left:1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20" w:right="18" w:firstLine="184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dos Funcionários, 1357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abral</w:t>
                    </w:r>
                    <w:r>
                      <w:rPr>
                        <w:rFonts w:cs="Arial" w:ascii="Arial" w:hAnsi="Arial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uritiba - Paraná - Brasil - CEP 80.035-050 - Fone (41)</w:t>
                    </w:r>
                    <w:r>
                      <w:rPr>
                        <w:rFonts w:cs="Arial" w:ascii="Arial" w:hAnsi="Arial"/>
                        <w:spacing w:val="-2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50-730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w w:val="95"/>
                          <w:sz w:val="14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cs="Arial"/>
              <w:lang w:val="en-US" w:eastAsia="pt-BR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760855" cy="989965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  <w:szCs w:val="24"/>
              <w:lang w:eastAsia="pt-BR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130300" cy="1170940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;Calibri" w:hAnsi="Carlito;Calibri" w:eastAsia="Carlito;Calibri" w:cs="Carlito;Calibri"/>
      <w:lang w:val="pt-PT" w:eastAsia="en-US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AssuntodocomentrioChar">
    <w:name w:val="Assunto do comentário Char"/>
    <w:qFormat/>
    <w:rPr>
      <w:rFonts w:ascii="Carlito;Calibri" w:hAnsi="Carlito;Calibri" w:eastAsia="Carlito;Calibri" w:cs="Carlito;Calibri"/>
      <w:b/>
      <w:bCs/>
      <w:lang w:val="pt-PT" w:eastAsia="en-US"/>
    </w:rPr>
  </w:style>
  <w:style w:type="character" w:styleId="RodapChar">
    <w:name w:val="Rodapé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TextodebaloChar">
    <w:name w:val="Texto de balão Char"/>
    <w:qFormat/>
    <w:rPr>
      <w:rFonts w:ascii="Segoe UI" w:hAnsi="Segoe UI" w:eastAsia="Carlito;Calibri" w:cs="Segoe UI"/>
      <w:sz w:val="18"/>
      <w:szCs w:val="18"/>
      <w:lang w:val="pt-PT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4:00Z</dcterms:created>
  <dc:creator>Usuario</dc:creator>
  <dc:description/>
  <dc:language>en-US</dc:language>
  <cp:lastModifiedBy>User</cp:lastModifiedBy>
  <dcterms:modified xsi:type="dcterms:W3CDTF">2021-07-14T12:2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  <property fmtid="{D5CDD505-2E9C-101B-9397-08002B2CF9AE}" pid="3" name="LastSaved">
    <vt:filetime>2021-02-12T00:00:00Z</vt:filetime>
  </property>
</Properties>
</file>