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UNIVERSIDADE ESTADUAL DO PARANÁ-CAMPUS DE CURITIBA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PROGRAMA DE PÓS-GRADUAÇÃO EM CINEMA E ARTES DO VÍDEO (PPG-CINEAV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RTA DE AUTO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/A DE BAIXA RENDA COM FORMAÇÃO EM ESCOLAS/INSTITUIÇÕES PÚBLICAS (EDUCAÇÃO BÁSICA E GRADUAÇÃ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u, ______________________________________________, abaixo assinado, de nacionalidade ________________________________________, nascido/a em _____/____/______, no município de _____________________________, Estado ____________________________________________, residente e domiciliado/a na (rua, avenida, número, CEP) ______________________________________________________________________________________________________________________________, portador/a da cédula de identidade (RG) nº ____________________________, expedida em ______/_______/______, e do número de CPF: _______________________, declaro que sou candidato/a de </w:t>
      </w:r>
      <w:r>
        <w:rPr>
          <w:rFonts w:cs="Arial" w:ascii="Arial" w:hAnsi="Arial"/>
          <w:sz w:val="24"/>
          <w:szCs w:val="24"/>
        </w:rPr>
        <w:t>baixa renda com formação em escolas/instituições públicas (educação básica e graduação]</w:t>
      </w:r>
      <w:r>
        <w:rPr>
          <w:rFonts w:cs="Arial" w:ascii="Arial" w:hAnsi="Arial"/>
          <w:sz w:val="24"/>
          <w:szCs w:val="24"/>
          <w:shd w:fill="FFFFFF" w:val="clear"/>
        </w:rPr>
        <w:t xml:space="preserve">, conforme documentos comprobatórios. Declaro ainda, estar ciente de que, se for detectada falsidade desta declaração estarei sujeito/a a penalidad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______________________, _______/_______/ 20_____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NEXAR DOCUMENTOS COMPROBATÓRIOS (Conforme previstos no Edital do Processo Seletivo –Turma 2022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do/a candidato/a</w:t>
      </w:r>
    </w:p>
    <w:sectPr>
      <w:headerReference w:type="default" r:id="rId2"/>
      <w:footerReference w:type="default" r:id="rId3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8565</wp:posOffset>
              </wp:positionH>
              <wp:positionV relativeFrom="page">
                <wp:posOffset>10000615</wp:posOffset>
              </wp:positionV>
              <wp:extent cx="2649855" cy="328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20" w:right="18" w:firstLine="184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dos Funcionários, 1357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abr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uritiba - Paraná - Brasil - CEP 80.035-050 - Fone (41)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50-730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w w:val="95"/>
                                <w:sz w:val="14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5.9pt;mso-wrap-distance-left:9.05pt;mso-wrap-distance-right:9.05pt;mso-wrap-distance-top:0pt;mso-wrap-distance-bottom:0pt;margin-top:787.45pt;mso-position-vertical-relative:page;margin-left:1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20" w:right="18" w:firstLine="184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dos Funcionários, 1357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abral</w:t>
                    </w:r>
                    <w:r>
                      <w:rPr>
                        <w:rFonts w:cs="Arial" w:ascii="Arial" w:hAnsi="Arial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uritiba - Paraná - Brasil - CEP 80.035-050 - Fone (41)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50-730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w w:val="95"/>
                          <w:sz w:val="14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cs="Arial"/>
              <w:lang w:val="en-US" w:eastAsia="pt-BR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760855" cy="98996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 w:eastAsia="en-US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 w:eastAsia="en-US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4:00Z</dcterms:created>
  <dc:creator>Usuario</dc:creator>
  <dc:description/>
  <dc:language>en-US</dc:language>
  <cp:lastModifiedBy>User</cp:lastModifiedBy>
  <dcterms:modified xsi:type="dcterms:W3CDTF">2021-07-14T12:3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  <property fmtid="{D5CDD505-2E9C-101B-9397-08002B2CF9AE}" pid="3" name="LastSaved">
    <vt:filetime>2021-02-12T00:00:00Z</vt:filetime>
  </property>
</Properties>
</file>