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MATRÍCULA PARA ALUNOS REGULA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SEMESTRE –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Matrícula nº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me: 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CPF: ________________________ RG: ________________________ Órgão: ________________ Orientador(a): 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Linha de Pesquisa: 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Endereço: ____________________________________ Nº __________ CEP: 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Bairro: ____________________________ Cidade/Estado: 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: _______________________________  E-mail: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sará as disciplinas no Campus de:        (      ) Campo Mourão            (       ) União da Vitó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4"/>
        </w:rPr>
      </w:pPr>
      <w:r>
        <w:rPr>
          <w:sz w:val="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3"/>
      </w:tblGrid>
      <w:tr>
        <w:trPr>
          <w:trHeight w:val="40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A SEREM CURSADAS NO 2º SEMESTRE DE 2019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Seminários de Pesquisa (04 créditos) (Obrigatóri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oncepções e tendências em Educação Matemática (04 créditos) (Optativ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onhecimento Profissional do Professor que ensina Matemática (04 créditos) (Optativa)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>nvestigando a representação e o ensino de números fracionários: O atual e uma alternativa (02 créditos) (Optativa)</w:t>
            </w:r>
          </w:p>
        </w:tc>
      </w:tr>
    </w:tbl>
    <w:p>
      <w:pPr>
        <w:pStyle w:val="Normal"/>
        <w:spacing w:lineRule="auto" w:line="4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4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, ______ de _____________________ de 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(a) Discente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257175</wp:posOffset>
          </wp:positionV>
          <wp:extent cx="1733550" cy="880110"/>
          <wp:effectExtent l="0" t="0" r="0" b="0"/>
          <wp:wrapTight wrapText="bothSides">
            <wp:wrapPolygon edited="0">
              <wp:start x="-117" y="0"/>
              <wp:lineTo x="-117" y="21362"/>
              <wp:lineTo x="21600" y="21362"/>
              <wp:lineTo x="21600" y="0"/>
              <wp:lineTo x="-1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27:00Z</dcterms:created>
  <dc:creator>User</dc:creator>
  <dc:description/>
  <cp:keywords/>
  <dc:language>en-US</dc:language>
  <cp:lastModifiedBy>UNESPAR</cp:lastModifiedBy>
  <cp:lastPrinted>2019-03-07T16:35:00Z</cp:lastPrinted>
  <dcterms:modified xsi:type="dcterms:W3CDTF">2019-05-31T16:48:00Z</dcterms:modified>
  <cp:revision>6</cp:revision>
  <dc:subject/>
  <dc:title> </dc:title>
</cp:coreProperties>
</file>