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 CENTRALIZADO, FONTE CAIXA ALTA TAMANHO 12 E EM NEGRITO: </w:t>
      </w:r>
      <w:r>
        <w:rPr>
          <w:rFonts w:cs="Times New Roman" w:ascii="Times New Roman" w:hAnsi="Times New Roman"/>
          <w:b/>
          <w:caps/>
          <w:sz w:val="24"/>
          <w:szCs w:val="24"/>
        </w:rPr>
        <w:t>O título deve introduzir os conceitos-chave da pesquisa E não pode gerar falsas expectativas</w:t>
      </w:r>
      <w:r>
        <w:rPr>
          <w:rStyle w:val="FootnoteCharacters"/>
          <w:rStyle w:val="FootnoteAnchor"/>
          <w:rFonts w:cs="Times New Roman" w:ascii="Times New Roman" w:hAnsi="Times New Roman"/>
          <w:b/>
          <w:caps/>
          <w:sz w:val="24"/>
          <w:szCs w:val="24"/>
        </w:rPr>
        <w:footnoteReference w:id="2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candidato</w:t>
      </w:r>
    </w:p>
    <w:p>
      <w:pPr>
        <w:pStyle w:val="Normal"/>
        <w:tabs>
          <w:tab w:val="clear" w:pos="708"/>
          <w:tab w:val="left" w:pos="5517" w:leader="none"/>
        </w:tabs>
        <w:spacing w:lineRule="auto" w:line="360"/>
        <w:jc w:val="lef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517" w:leader="none"/>
        </w:tabs>
        <w:jc w:val="lef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517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de prováveis orientadores:</w:t>
      </w:r>
    </w:p>
    <w:p>
      <w:pPr>
        <w:pStyle w:val="Normal"/>
        <w:tabs>
          <w:tab w:val="clear" w:pos="708"/>
          <w:tab w:val="left" w:pos="5517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1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 1:</w:t>
      </w:r>
    </w:p>
    <w:p>
      <w:pPr>
        <w:pStyle w:val="Normal"/>
        <w:tabs>
          <w:tab w:val="clear" w:pos="708"/>
          <w:tab w:val="left" w:pos="551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 2:</w:t>
      </w:r>
    </w:p>
    <w:p>
      <w:pPr>
        <w:pStyle w:val="Normal"/>
        <w:tabs>
          <w:tab w:val="clear" w:pos="708"/>
          <w:tab w:val="left" w:pos="551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 3:</w:t>
      </w:r>
    </w:p>
    <w:p>
      <w:pPr>
        <w:pStyle w:val="Normal"/>
        <w:tabs>
          <w:tab w:val="clear" w:pos="708"/>
          <w:tab w:val="left" w:pos="551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17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17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:</w:t>
      </w:r>
    </w:p>
    <w:p>
      <w:pPr>
        <w:pStyle w:val="Normal"/>
        <w:tabs>
          <w:tab w:val="clear" w:pos="708"/>
          <w:tab w:val="left" w:pos="5517" w:leader="none"/>
        </w:tabs>
        <w:rPr/>
      </w:pPr>
      <w:r>
        <w:rPr>
          <w:rFonts w:cs="Times New Roman" w:ascii="Times New Roman" w:hAnsi="Times New Roman"/>
        </w:rPr>
        <w:t>É apresentado em um único parágrafo, sem recuo, em espaçamento simples. Apresenta o tema, a problemática, os objetivos, bem como as principais fontes a serem utilizadas e os procedimentos metodológicos. Tudo isso em, mais ou menos, quinze linhas</w:t>
      </w:r>
      <w:r>
        <w:rPr>
          <w:rFonts w:cs="Times New Roman" w:ascii="Times New Roman" w:hAnsi="Times New Roman"/>
          <w:bCs/>
        </w:rPr>
        <w:t>. Iremos utilizar em nosso resumo do projeto uma fonte tamanho 11. Nas palavras-chave, a seguir, pense que elas é que geram a identidade do trabalho, sem as quais nem conseguiríamos falar do que estamos fazendo. Servem para guiar o leitor e para catalogar o trabalho. Você poderá apresentar entre 3 ou 4 palavras-chave.</w:t>
      </w:r>
    </w:p>
    <w:p>
      <w:pPr>
        <w:pStyle w:val="Normal"/>
        <w:tabs>
          <w:tab w:val="clear" w:pos="708"/>
          <w:tab w:val="left" w:pos="5517" w:leader="none"/>
        </w:tabs>
        <w:rPr/>
      </w:pPr>
      <w:r>
        <w:rPr>
          <w:rFonts w:cs="Times New Roman" w:ascii="Times New Roman" w:hAnsi="Times New Roman"/>
          <w:b/>
          <w:bCs/>
        </w:rPr>
        <w:t>Palavras-chave:</w:t>
      </w:r>
      <w:r>
        <w:rPr>
          <w:rFonts w:cs="Times New Roman" w:ascii="Times New Roman" w:hAnsi="Times New Roman"/>
          <w:bCs/>
        </w:rPr>
        <w:t xml:space="preserve"> Primeira. Segunda. Terceira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517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rodução</w:t>
      </w:r>
    </w:p>
    <w:p>
      <w:pPr>
        <w:pStyle w:val="Normal"/>
        <w:tabs>
          <w:tab w:val="clear" w:pos="708"/>
          <w:tab w:val="left" w:pos="5517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Cabe apresentar aqui: o tema, o problema a ser estudado, o fenômeno que se deseja analisar, explicar o enfoque, seus contornos e limites. Pensem sempre no leitor, que é quem deve reconhecer o que você pretende fazer. Narre como nasceu o problema, como se chegou a ele. Explique conceitos novos, caso se faça necessári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O espaço e o tempo da pesquisa precisam estar claros. Exemplo: não se investiga a educação especial, mas uma proposta de trabalho com crianças surdas, de 3 a 6 anos, em um colégio de Maringá, em 200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Pense que, neste momento inicial de seu projeto, você está fazendo uma espécie de preparação para lançar o problema de pesquisa, visando favorecer o entendimento de tal problema pelo leitor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Em caso de citações diretas, elas deverão ser em fonte menor (sugiro tamanho 11), com recuo de 4 cm à esquerda. Tais citações são feitas com recuo quando ultrapassam 3 linhas no texto normal. Veja um exemplo a seguir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22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...] a escola, como uma das tecnologias mais eficientes que se produziu a serviço da pasteurização linguística e cultural, juntamente com outras instituições, muito colaborou, e tem colaborado, para tornar invisíveis ou naturalizar as línguas e os dialetos que compõem uma unidade nacional profundamente heterogênea no Brasil (SOUZA, 2001, p.37). 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Ainda na introdução, cabe colocar sucintamente quais fontes serão analisadas, levando em conta que elas devem ser adequadas ao problema proposto, devem ser suficientes e confiáveis. As fontes de uma pesquisa não trazem em si a qualidade de fontes, cabe ao pesquisador, de acordo com seu problema, transferir-lhe esse </w:t>
      </w:r>
      <w:r>
        <w:rPr>
          <w:rFonts w:cs="Times New Roman" w:ascii="Times New Roman" w:hAnsi="Times New Roman"/>
          <w:i/>
          <w:iCs/>
          <w:sz w:val="24"/>
          <w:szCs w:val="24"/>
        </w:rPr>
        <w:t>statu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17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blemátic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O tema é abrangente (exemplo: Modelagem Matemática), já a problemática indica a dificuldade específica (exemplo: Contribuições da Modelagem Matemática para o ensino de Funções para alunos surdos inclusos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“Você terá um problema de pesquisa se e somente se você e seus leitores concordarem que as duas partes, você e eles, não sabem ou não entendem algo, mas que deveriam saber ou entender” (BOOTH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et al, </w:t>
      </w:r>
      <w:r>
        <w:rPr>
          <w:rFonts w:cs="Times New Roman" w:ascii="Times New Roman" w:hAnsi="Times New Roman"/>
          <w:bCs/>
          <w:sz w:val="24"/>
          <w:szCs w:val="24"/>
        </w:rPr>
        <w:t>2000, p.303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O problema de pesquisa também pode vir na forma de pergunt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17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etivo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eral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 objetivo geral, responde-se que meta se quer alcançar, para que se propõe o </w:t>
        <w:tab/>
        <w:t>estud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specífic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Nos objetivos específicos, que etapas devem ser atingidas para solucionar o problem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Quais os passos teóricos e prático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Quando cumpridos os objetivos específicos, o objetivo geral terá sido cumprido, por consequênc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17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5517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Responde-se: qual a importância de se investigar o tema escolhido. Vale a pena trabalhá-lo? Não é um tema óbvio? Já não foi suficientemente discutido? Deve-se mostrar quais contribuições traz para a sociedade, as consequências e implicações de não se saber a respeito do tema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Deve ser discutida também qual a contribuição da proposta para o conhecimento científico, para qual é necessária a revisão bibliográfica sobre o tema, procurando identificar o que já se sabe a respeit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A ausência de trabalhos voltados para a sua área de pesquisa também, por outro lado, pode justificar a necessidade de se investigar sobre a sua problemática. É comum a contraposição a trabalhos anteriores, para o que a capacidade de abordar criticamente a bibliografia é fundamental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17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dimentos metodológicos</w:t>
      </w:r>
    </w:p>
    <w:p>
      <w:pPr>
        <w:pStyle w:val="Normal"/>
        <w:tabs>
          <w:tab w:val="clear" w:pos="708"/>
          <w:tab w:val="left" w:pos="5517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Mesmo que ainda esteja cedo para falar sobre como pretende proceder metodologicamente, é importante você apresentar uma espécie de alternativa de trabalho já pensada por você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Aqui se discute o “como fazer”. Método é instrumento, caminho, procedimento. Devem-se definir quais as fases, quais as estratégias que serão utilizadas; que técnicas serão usadas para a </w:t>
      </w:r>
      <w:r>
        <w:rPr>
          <w:rFonts w:cs="Times New Roman" w:ascii="Times New Roman" w:hAnsi="Times New Roman"/>
          <w:b/>
          <w:bCs/>
          <w:sz w:val="24"/>
          <w:szCs w:val="24"/>
        </w:rPr>
        <w:t>coleta</w:t>
      </w:r>
      <w:r>
        <w:rPr>
          <w:rFonts w:cs="Times New Roman" w:ascii="Times New Roman" w:hAnsi="Times New Roman"/>
          <w:bCs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bCs/>
          <w:sz w:val="24"/>
          <w:szCs w:val="24"/>
        </w:rPr>
        <w:t>análise</w:t>
      </w:r>
      <w:r>
        <w:rPr>
          <w:rFonts w:cs="Times New Roman" w:ascii="Times New Roman" w:hAnsi="Times New Roman"/>
          <w:bCs/>
          <w:sz w:val="24"/>
          <w:szCs w:val="24"/>
        </w:rPr>
        <w:t xml:space="preserve"> de dados. Não há consenso sobre métodos “bons” e “ruins” de pesquis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Perguntas que precisam ser pensadas: O que vou fazer? Como vou fazer? Quem vai participar? Onde vou fazer? Qual será o meu papel na investigação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17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ronograma</w:t>
      </w:r>
    </w:p>
    <w:p>
      <w:pPr>
        <w:pStyle w:val="Normal"/>
        <w:tabs>
          <w:tab w:val="clear" w:pos="708"/>
          <w:tab w:val="left" w:pos="5517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2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367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2"/>
        <w:gridCol w:w="15"/>
      </w:tblGrid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righ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ANO: </w:t>
            </w:r>
          </w:p>
        </w:tc>
        <w:tc>
          <w:tcPr>
            <w:tcW w:w="7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2020</w:t>
            </w:r>
          </w:p>
        </w:tc>
      </w:tr>
      <w:tr>
        <w:trPr/>
        <w:tc>
          <w:tcPr>
            <w:tcW w:w="57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TIVIDADES</w:t>
            </w:r>
          </w:p>
        </w:tc>
        <w:tc>
          <w:tcPr>
            <w:tcW w:w="4082" w:type="dxa"/>
            <w:gridSpan w:val="1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ESES</w:t>
            </w:r>
          </w:p>
        </w:tc>
      </w:tr>
      <w:tr>
        <w:trPr/>
        <w:tc>
          <w:tcPr>
            <w:tcW w:w="57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J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F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J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J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S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O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N</w:t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D</w:t>
            </w:r>
          </w:p>
        </w:tc>
      </w:tr>
      <w:tr>
        <w:trPr/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17" w:leader="none"/>
        </w:tabs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2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367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2"/>
        <w:gridCol w:w="15"/>
      </w:tblGrid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righ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ANO: </w:t>
            </w:r>
          </w:p>
        </w:tc>
        <w:tc>
          <w:tcPr>
            <w:tcW w:w="7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2021</w:t>
            </w:r>
          </w:p>
        </w:tc>
      </w:tr>
      <w:tr>
        <w:trPr/>
        <w:tc>
          <w:tcPr>
            <w:tcW w:w="57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TIVIDADES</w:t>
            </w:r>
          </w:p>
        </w:tc>
        <w:tc>
          <w:tcPr>
            <w:tcW w:w="4082" w:type="dxa"/>
            <w:gridSpan w:val="1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ESES</w:t>
            </w:r>
          </w:p>
        </w:tc>
      </w:tr>
      <w:tr>
        <w:trPr/>
        <w:tc>
          <w:tcPr>
            <w:tcW w:w="57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J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F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J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J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S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O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N</w:t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D</w:t>
            </w:r>
          </w:p>
        </w:tc>
      </w:tr>
      <w:tr>
        <w:trPr/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17" w:leader="none"/>
        </w:tabs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17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ferências </w:t>
      </w:r>
      <w:r>
        <w:rPr>
          <w:rFonts w:cs="Times New Roman" w:ascii="Times New Roman" w:hAnsi="Times New Roman"/>
          <w:bCs/>
          <w:sz w:val="24"/>
          <w:szCs w:val="24"/>
        </w:rPr>
        <w:t>(colocar aqui apenas aquelas citadas no projeto, respeitando as normas da ABNT vigente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>
        <w:rFonts w:cs="Calibri"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62025</wp:posOffset>
              </wp:positionH>
              <wp:positionV relativeFrom="paragraph">
                <wp:posOffset>9827260</wp:posOffset>
              </wp:positionV>
              <wp:extent cx="2677795" cy="4851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7795" cy="485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spacing w:before="0" w:after="0"/>
                            <w:contextualSpacing/>
                            <w:jc w:val="both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Av. Comendador Norberto Marcondes, 733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Campo Mourão – PR – Brasil – 87.303-10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one (44) 3518-182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85pt;height:38.2pt;mso-wrap-distance-left:9.05pt;mso-wrap-distance-right:9.05pt;mso-wrap-distance-top:0pt;mso-wrap-distance-bottom:0pt;margin-top:773.8pt;mso-position-vertical-relative:text;margin-left:7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Default"/>
                      <w:spacing w:before="0" w:after="0"/>
                      <w:contextualSpacing/>
                      <w:jc w:val="both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Av. Comendador Norberto Marcondes, 733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Campo Mourão – PR – Brasil – 87.303-100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one (44) 3518-182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962025</wp:posOffset>
              </wp:positionH>
              <wp:positionV relativeFrom="paragraph">
                <wp:posOffset>9827260</wp:posOffset>
              </wp:positionV>
              <wp:extent cx="2677795" cy="485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7795" cy="485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spacing w:before="0" w:after="0"/>
                            <w:contextualSpacing/>
                            <w:jc w:val="both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Av. Comendador Norberto Marcondes, 733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Campo Mourão – PR – Brasil – 87.303-10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one (44) 3518-182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85pt;height:38.2pt;mso-wrap-distance-left:9.05pt;mso-wrap-distance-right:9.05pt;mso-wrap-distance-top:0pt;mso-wrap-distance-bottom:0pt;margin-top:773.8pt;mso-position-vertical-relative:text;margin-left:7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Default"/>
                      <w:spacing w:before="0" w:after="0"/>
                      <w:contextualSpacing/>
                      <w:jc w:val="both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Av. Comendador Norberto Marcondes, 733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Campo Mourão – PR – Brasil – 87.303-100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one (44) 3518-182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962025</wp:posOffset>
              </wp:positionH>
              <wp:positionV relativeFrom="paragraph">
                <wp:posOffset>9827260</wp:posOffset>
              </wp:positionV>
              <wp:extent cx="2677795" cy="4851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7795" cy="485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spacing w:before="0" w:after="0"/>
                            <w:contextualSpacing/>
                            <w:jc w:val="both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Av. Comendador Norberto Marcondes, 733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Campo Mourão – PR – Brasil – 87.303-10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one (44) 3518-182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85pt;height:38.2pt;mso-wrap-distance-left:9.05pt;mso-wrap-distance-right:9.05pt;mso-wrap-distance-top:0pt;mso-wrap-distance-bottom:0pt;margin-top:773.8pt;mso-position-vertical-relative:text;margin-left:7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Default"/>
                      <w:spacing w:before="0" w:after="0"/>
                      <w:contextualSpacing/>
                      <w:jc w:val="both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Av. Comendador Norberto Marcondes, 733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Campo Mourão – PR – Brasil – 87.303-100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one (44) 3518-182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861435</wp:posOffset>
              </wp:positionH>
              <wp:positionV relativeFrom="paragraph">
                <wp:posOffset>9827895</wp:posOffset>
              </wp:positionV>
              <wp:extent cx="2677795" cy="58039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7795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raça Cel. Amazona, s/n, Centr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União da Vitória – PR – Brasil – 84.600-18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onte (42) 3521-91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85pt;height:45.7pt;mso-wrap-distance-left:9.05pt;mso-wrap-distance-right:9.05pt;mso-wrap-distance-top:0pt;mso-wrap-distance-bottom:0pt;margin-top:773.8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raça Cel. Amazona, s/n, Centro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União da Vitória – PR – Brasil – 84.600-185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onte (42) 3521-9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861435</wp:posOffset>
              </wp:positionH>
              <wp:positionV relativeFrom="paragraph">
                <wp:posOffset>9827895</wp:posOffset>
              </wp:positionV>
              <wp:extent cx="2677795" cy="58039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7795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raça Cel. Amazona, s/n, Centr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União da Vitória – PR – Brasil – 84.600-18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onte (42) 3521-91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85pt;height:45.7pt;mso-wrap-distance-left:9.05pt;mso-wrap-distance-right:9.05pt;mso-wrap-distance-top:0pt;mso-wrap-distance-bottom:0pt;margin-top:773.8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raça Cel. Amazona, s/n, Centro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União da Vitória – PR – Brasil – 84.600-185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onte (42) 3521-9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é-projeto de Mestrado a ser avaliado pela seleção de ingresso do Programa de Pós-graduação em Educação Matemática – PRPGEM da Universidade Estadual do Paraná - UNESPA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04215" cy="8382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62430" cy="79057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6243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20:47:00Z</dcterms:created>
  <dc:creator>Fabio Borges</dc:creator>
  <dc:description/>
  <cp:keywords/>
  <dc:language>en-US</dc:language>
  <cp:lastModifiedBy>UNESPAR</cp:lastModifiedBy>
  <dcterms:modified xsi:type="dcterms:W3CDTF">2019-09-16T19:39:00Z</dcterms:modified>
  <cp:revision>3</cp:revision>
  <dc:subject/>
  <dc:title/>
</cp:coreProperties>
</file>