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0" w:hanging="2"/>
        <w:jc w:val="center"/>
        <w:rPr>
          <w:sz w:val="24"/>
          <w:szCs w:val="28"/>
        </w:rPr>
      </w:pPr>
      <w:r>
        <w:rPr>
          <w:sz w:val="24"/>
          <w:szCs w:val="28"/>
        </w:rPr>
        <w:t>EDITAL 019/2019 – PRPGEM – UNESP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PONTUAÇÃO DO CURRÍCULO LATTES A SER PREENCHIDO PELO CANDIDATO E DOCUMENTOS COMPROBATÓ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4394"/>
        <w:gridCol w:w="1134"/>
        <w:gridCol w:w="850"/>
        <w:gridCol w:w="85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didato: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ulário de pontuação do currículo Lattes do candidato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ltimos cinco anos (2015-2019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e produ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. por pro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de pro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gos completos publicados em periódicos (área ensi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Artigos completos em periódicos de outras áre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 B2, 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, B5,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ou em coau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ção de coletâ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ítulo de livro (no máximo 2 por ob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is de ev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balho completo em evento Nacional ou Inter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balho completo em evento regional ou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mo e resumo expand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nte de curso, minicurso, oficina em ev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ção oral ou pôster em Evento Técnico-Científico Nacional ou Inter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ção oral ou pôster em Evento Técnico-Científico Regional ou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vinte em Evento Técnico-Científico Nacional ou Inter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vinte em Evento Técnico-Científico Regional ou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ção, atuação e atualização profissional (limitada a 80 pont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ência profissional na docência (Educação Básica ou Superior, por ano completo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mitado a 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ência administrativa (por ano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mitado a 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alização concluída (até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 de Trabalho de Conclusão de Curso (até 10 pontos por ano, 2 pontos por orienta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 ou supervisão de programas educacionais (PIBID, RP, PIBIC, monitoria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em bancas da TCC ou Especi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ção de projetos de extensão, ensino ou pesquisa ou grupo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Participação em projeto de pesquisa ou grupo de pesquisa (a cada seis me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em projetos de extensão ou ensino (a cada 40 ho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Bolsista de PIBID, RP, PIBIC ou aluno de IC Voluntária (por 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a (Monitor, por 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Gera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S COMPROBATÓRIOS RELACIONADOS AO FORMULÁRIO DE PONTUAÇÃO DO CURRÍCULO LAT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ir na sequência deste arquivo os documentos comprobatórios, seguindo a mesma ordem que são mencionados no formulário de pontuação. Por exemplo, se possuir três trabalhos completos em eventos nacionais ou internacionais, enumerar na seguinte sequência: 13.1 (inserir comprovante referente ao trabalho 1); 13.2 (inserir comprovante referente ao trabalho 2); 13.3 (inserir comprovante ao trabalho 3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rFonts w:cs="Calibri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62025</wp:posOffset>
              </wp:positionH>
              <wp:positionV relativeFrom="paragraph">
                <wp:posOffset>9827260</wp:posOffset>
              </wp:positionV>
              <wp:extent cx="2677795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485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8.2pt;mso-wrap-distance-left:9.05pt;mso-wrap-distance-right:9.05pt;mso-wrap-distance-top:0pt;mso-wrap-distance-bottom:0pt;margin-top:773.8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62025</wp:posOffset>
              </wp:positionH>
              <wp:positionV relativeFrom="paragraph">
                <wp:posOffset>9827260</wp:posOffset>
              </wp:positionV>
              <wp:extent cx="2677795" cy="485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485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8.2pt;mso-wrap-distance-left:9.05pt;mso-wrap-distance-right:9.05pt;mso-wrap-distance-top:0pt;mso-wrap-distance-bottom:0pt;margin-top:773.8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62025</wp:posOffset>
              </wp:positionH>
              <wp:positionV relativeFrom="paragraph">
                <wp:posOffset>9827260</wp:posOffset>
              </wp:positionV>
              <wp:extent cx="2677795" cy="485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485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8.2pt;mso-wrap-distance-left:9.05pt;mso-wrap-distance-right:9.05pt;mso-wrap-distance-top:0pt;mso-wrap-distance-bottom:0pt;margin-top:773.8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61435</wp:posOffset>
              </wp:positionH>
              <wp:positionV relativeFrom="paragraph">
                <wp:posOffset>9827895</wp:posOffset>
              </wp:positionV>
              <wp:extent cx="2677795" cy="5803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aça Cel. Amazona, s/n,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ão da Vitória – PR – Brasil – 84.600-18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te (42) 3521-9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45.7pt;mso-wrap-distance-left:9.05pt;mso-wrap-distance-right:9.05pt;mso-wrap-distance-top:0pt;mso-wrap-distance-bottom:0pt;margin-top:773.8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aça Cel. Amazona, s/n,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nião da Vitória – PR – Brasil – 84.600-185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te (42) 3521-9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61435</wp:posOffset>
              </wp:positionH>
              <wp:positionV relativeFrom="paragraph">
                <wp:posOffset>9827895</wp:posOffset>
              </wp:positionV>
              <wp:extent cx="2677795" cy="5803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aça Cel. Amazona, s/n,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ão da Vitória – PR – Brasil – 84.600-18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te (42) 3521-9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45.7pt;mso-wrap-distance-left:9.05pt;mso-wrap-distance-right:9.05pt;mso-wrap-distance-top:0pt;mso-wrap-distance-bottom:0pt;margin-top:773.8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aça Cel. Amazona, s/n,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nião da Vitória – PR – Brasil – 84.600-185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te (42) 3521-9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04215" cy="838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2430" cy="7905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72"/>
      <w:szCs w:val="72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vertAlign w:val="subscript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2:58:00Z</dcterms:created>
  <dc:creator>Fabio Borges</dc:creator>
  <dc:description/>
  <cp:keywords/>
  <dc:language>en-US</dc:language>
  <cp:lastModifiedBy>User</cp:lastModifiedBy>
  <dcterms:modified xsi:type="dcterms:W3CDTF">2019-08-30T20:40:00Z</dcterms:modified>
  <cp:revision>3</cp:revision>
  <dc:subject/>
  <dc:title/>
</cp:coreProperties>
</file>